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48"/>
        <w:gridCol w:w="1701"/>
        <w:gridCol w:w="1985"/>
        <w:gridCol w:w="425"/>
        <w:gridCol w:w="567"/>
        <w:gridCol w:w="1559"/>
        <w:gridCol w:w="1843"/>
      </w:tblGrid>
      <w:tr>
        <w:trPr>
          <w:trHeight w:val="45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ECTION A 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etails of the Witnessing Lead Auditor/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d Auditor Nam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/ Positio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Sche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cs="Arial"/>
                <w:sz w:val="20"/>
              </w:rPr>
              <w:t>Declaration of any relationship with the Applicant that may influence the provision of an unbiased report: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ies of the witnessing Lead Auditor  in completing the auditing performance repor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ors assigned with the responsibility for witnessing the performance of trainee auditors and lead auditors have the following responsibilities: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identify and communicate to the applicant, the applicant’s employer (if applicable) and their employer (if applicable) any potential conflict of interest in assessing the performance of the applicant;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ensure they are able to provide an unbiased Auditor Performance Report and/or Lead auditing Performance Report(s);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witness audits and assess the applicant’s ability to perform competently in accordance with the requirements of ISO 19011 through a combination of document review, observation, and discussion with the applicant; and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d)</w:t>
              <w:tab/>
              <w:t>co-operating fully in completing the report in a format required by the auditor certification body for each audit witnessed.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nduct of these responsibilities witnessing lead auditors: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may or may not be a member of the audit team, but in any event, the focus of the witnessor shall be on evaluating the performance of the applicant;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shall comply with the SAATCA Code of Conduct;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shall only attest to the applicant's ability to perform activities actually witnessed;</w:t>
            </w:r>
          </w:p>
          <w:p>
            <w:pPr>
              <w:pStyle w:val="Normal"/>
              <w:spacing w:lineRule="auto" w:line="276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may perform the assessment of document review and audit reporting activities off-sit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tnessed audit(s) shall cover the entire management system and all phases of the audit process and shall be sufficient to enable the witnessor(s) to determine the applicant’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in auditing the aspects of ISO 9001 or an equivalent QMS standard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3" w:hanging="74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competence in performing a complete QMS audit; and personal attributes identified in ISO 19011 and ISO 17021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 Performance Reports shall, as a minimum, include an applicant’s performance against the following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audit standar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ffectively undertake the document review proces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skills in the application of the on-site audit proces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in interpreting the application of the audit standard as it applies to the auditee’s busines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the auditee and other members of the audit tea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tribute to the audit findings and in the preparation of the audit repo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statement of applicant’s suitability for certification to this grad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709"/>
        <w:gridCol w:w="992"/>
        <w:gridCol w:w="522"/>
        <w:gridCol w:w="470"/>
        <w:gridCol w:w="709"/>
        <w:gridCol w:w="1134"/>
        <w:gridCol w:w="283"/>
        <w:gridCol w:w="709"/>
        <w:gridCol w:w="1701"/>
        <w:gridCol w:w="1701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etails of Applicant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nt Name: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me applying f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QMS, EMS, OHSAS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F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/ Position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tails of Witnessed Audi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Date of witnessed audit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y audited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pe of the audit (</w:t>
            </w:r>
            <w:r>
              <w:rPr>
                <w:rFonts w:cs="Arial" w:ascii="Arial" w:hAnsi="Arial"/>
                <w:color w:val="0000FF"/>
                <w:lang w:val="en-US"/>
              </w:rPr>
              <w:t>e.g. FS HACCP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 of applicant in audit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20_1170035086"/>
            <w:bookmarkStart w:id="1" w:name="__Fieldmark__20_1170035086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Audit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21_1170035086"/>
            <w:bookmarkStart w:id="3" w:name="__Fieldmark__21_1170035086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Internal Audit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2_1170035086"/>
            <w:bookmarkStart w:id="5" w:name="__Fieldmark__22_1170035086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Lead Auditor</w:t>
            </w:r>
          </w:p>
        </w:tc>
      </w:tr>
      <w:tr>
        <w:trPr>
          <w:trHeight w:val="340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the team members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3827"/>
      </w:tblGrid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B : For All Auditor Evaluatio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lang w:val="en-ZA" w:eastAsia="en-ZA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Personal behavi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ZA" w:eastAsia="en-ZA"/>
              </w:rPr>
              <w:t>√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ZA" w:eastAsia="en-ZA"/>
              </w:rPr>
              <w:t>tick if accomplish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cs="Arial"/>
                <w:b/>
                <w:b/>
                <w:lang w:val="en-ZA" w:eastAsia="en-ZA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Comments</w:t>
            </w:r>
          </w:p>
        </w:tc>
      </w:tr>
      <w:tr>
        <w:trPr>
          <w:trHeight w:val="28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ethical</w:t>
            </w:r>
            <w:r>
              <w:rPr>
                <w:rFonts w:cs="Arial" w:ascii="Arial" w:hAnsi="Arial"/>
                <w:lang w:val="en-ZA" w:eastAsia="en-ZA"/>
              </w:rPr>
              <w:t>, i.e. fair, truthful, sincere, honest and discreet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open-minded</w:t>
            </w:r>
            <w:r>
              <w:rPr>
                <w:rFonts w:cs="Arial" w:ascii="Arial" w:hAnsi="Arial"/>
                <w:lang w:val="en-ZA" w:eastAsia="en-ZA"/>
              </w:rPr>
              <w:t>, i.e. willing to consider alternative ideas or points of view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diplomatic</w:t>
            </w:r>
            <w:r>
              <w:rPr>
                <w:rFonts w:cs="Arial" w:ascii="Arial" w:hAnsi="Arial"/>
                <w:lang w:val="en-ZA" w:eastAsia="en-ZA"/>
              </w:rPr>
              <w:t>, i.e. tactful in dealing with people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observant</w:t>
            </w:r>
            <w:r>
              <w:rPr>
                <w:rFonts w:cs="Arial" w:ascii="Arial" w:hAnsi="Arial"/>
                <w:lang w:val="en-ZA" w:eastAsia="en-ZA"/>
              </w:rPr>
              <w:t>, i.e. actively observing physical surroundings and activities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perceptive</w:t>
            </w:r>
            <w:r>
              <w:rPr>
                <w:rFonts w:cs="Arial" w:ascii="Arial" w:hAnsi="Arial"/>
                <w:lang w:val="en-ZA" w:eastAsia="en-ZA"/>
              </w:rPr>
              <w:t>, i.e. aware of and able to understand situations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lang w:val="en-ZA" w:eastAsia="en-ZA"/>
              </w:rPr>
              <w:t>versatile,</w:t>
            </w:r>
            <w:r>
              <w:rPr>
                <w:rFonts w:cs="Arial" w:ascii="Arial" w:hAnsi="Arial"/>
                <w:lang w:val="en-ZA" w:eastAsia="en-ZA"/>
              </w:rPr>
              <w:t xml:space="preserve"> i.e. able to readily adapt to different situations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lang w:val="en-ZA" w:eastAsia="en-ZA"/>
              </w:rPr>
              <w:t>tenacious</w:t>
            </w:r>
            <w:r>
              <w:rPr>
                <w:rFonts w:cs="Arial" w:ascii="Arial" w:hAnsi="Arial"/>
                <w:lang w:val="en-ZA" w:eastAsia="en-ZA"/>
              </w:rPr>
              <w:t xml:space="preserve"> i.e. </w:t>
            </w:r>
            <w:r>
              <w:rPr>
                <w:rFonts w:cs="Arial" w:ascii="Arial" w:hAnsi="Arial"/>
              </w:rPr>
              <w:t>persistent and focused on achieving objectiv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ecisive</w:t>
            </w:r>
            <w:r>
              <w:rPr>
                <w:rFonts w:cs="Arial" w:ascii="Arial" w:hAnsi="Arial"/>
              </w:rPr>
              <w:t>, i.e. able to reach timely conclusions based on logical reasoning and analysis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self-reliant</w:t>
            </w:r>
            <w:r>
              <w:rPr>
                <w:rFonts w:cs="Arial" w:ascii="Arial" w:hAnsi="Arial"/>
              </w:rPr>
              <w:t>, i.e.  able to act and function independen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acting with fortitude</w:t>
            </w:r>
            <w:r>
              <w:rPr>
                <w:rFonts w:cs="Arial" w:ascii="Arial" w:hAnsi="Arial"/>
              </w:rPr>
              <w:t>, i.e. able to act responsibly and ethically, even though these actions may not always be popular and may sometimes result in disagreement or confront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open to improvement</w:t>
            </w:r>
            <w:r>
              <w:rPr>
                <w:rFonts w:cs="Arial" w:ascii="Arial" w:hAnsi="Arial"/>
              </w:rPr>
              <w:t>, i.e. willing to learn from situations, and striving for better audit resul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culturally sensitive</w:t>
            </w:r>
            <w:r>
              <w:rPr>
                <w:rFonts w:cs="Arial" w:ascii="Arial" w:hAnsi="Arial"/>
              </w:rPr>
              <w:t>, i.e. observant and respectful to the culture of the auditee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ollaborative</w:t>
            </w:r>
            <w:r>
              <w:rPr>
                <w:rFonts w:cs="Arial" w:ascii="Arial" w:hAnsi="Arial"/>
              </w:rPr>
              <w:t>, i.e. effectively interacting with others, including audit team members and the auditee’s personn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ZA" w:eastAsia="en-ZA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fldChar w:fldCharType="separate"/>
            </w:r>
            <w:bookmarkStart w:id="6" w:name="__Fieldmark__27_1170035086"/>
            <w:bookmarkStart w:id="7" w:name="__Fieldmark__27_1170035086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ZA" w:eastAsia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cs="Arial"/>
                <w:lang w:val="en-ZA" w:eastAsia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lang w:val="en-ZA" w:eastAsia="en-ZA"/>
              </w:rPr>
              <w:t xml:space="preserve">Analytical </w:t>
            </w:r>
            <w:r>
              <w:rPr>
                <w:rFonts w:cs="Arial" w:ascii="Arial" w:hAnsi="Arial"/>
                <w:lang w:val="en-ZA" w:eastAsia="en-ZA"/>
              </w:rPr>
              <w:t>(Where applicable to scheme)</w:t>
            </w:r>
            <w:r>
              <w:rPr>
                <w:rFonts w:cs="Arial" w:ascii="Arial" w:hAnsi="Arial"/>
                <w:b/>
                <w:lang w:val="en-ZA" w:eastAsia="en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ZA" w:eastAsia="en-ZA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fldChar w:fldCharType="separate"/>
            </w:r>
            <w:bookmarkStart w:id="8" w:name="__Fieldmark__29_1170035086"/>
            <w:bookmarkStart w:id="9" w:name="__Fieldmark__29_1170035086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ZA" w:eastAsia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cs="Arial"/>
                <w:lang w:val="en-ZA" w:eastAsia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lang w:val="en-ZA" w:eastAsia="en-ZA"/>
              </w:rPr>
            </w:pPr>
            <w:r>
              <w:rPr>
                <w:rFonts w:cs="Arial" w:ascii="Arial" w:hAnsi="Arial"/>
                <w:b/>
                <w:lang w:val="en-ZA" w:eastAsia="en-ZA"/>
              </w:rPr>
              <w:t>Evaluation of performance (</w:t>
            </w:r>
            <w:r>
              <w:rPr>
                <w:rFonts w:cs="Arial" w:ascii="Arial" w:hAnsi="Arial"/>
                <w:lang w:val="en-ZA" w:eastAsia="en-ZA"/>
              </w:rPr>
              <w:t>Where applicable to sche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ZA" w:eastAsia="en-ZA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fldChar w:fldCharType="separate"/>
            </w:r>
            <w:bookmarkStart w:id="10" w:name="__Fieldmark__31_1170035086"/>
            <w:bookmarkStart w:id="11" w:name="__Fieldmark__31_1170035086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  <w:lang w:val="en-ZA" w:eastAsia="en-Z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ZA" w:eastAsia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cs="Arial"/>
                <w:lang w:val="en-ZA" w:eastAsia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1803"/>
        <w:gridCol w:w="1803"/>
        <w:gridCol w:w="1803"/>
        <w:gridCol w:w="482"/>
        <w:gridCol w:w="482"/>
        <w:gridCol w:w="482"/>
        <w:gridCol w:w="482"/>
      </w:tblGrid>
      <w:tr>
        <w:trPr>
          <w:tblHeader w:val="true"/>
          <w:trHeight w:val="1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coring Lege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:</w:t>
            </w:r>
            <w:r>
              <w:rPr>
                <w:rFonts w:cs="Arial" w:ascii="Arial" w:hAnsi="Arial"/>
                <w:bCs/>
                <w:sz w:val="16"/>
              </w:rPr>
              <w:t xml:space="preserve"> Exceeds requirement/expect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:</w:t>
            </w:r>
            <w:r>
              <w:rPr>
                <w:rFonts w:cs="Arial" w:ascii="Arial" w:hAnsi="Arial"/>
                <w:bCs/>
                <w:sz w:val="16"/>
              </w:rPr>
              <w:t xml:space="preserve"> Adequately meets require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:</w:t>
            </w:r>
            <w:r>
              <w:rPr>
                <w:rFonts w:cs="Arial" w:ascii="Arial" w:hAnsi="Arial"/>
                <w:bCs/>
                <w:sz w:val="16"/>
              </w:rPr>
              <w:t xml:space="preserve"> Needs to impro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  <w:r>
              <w:rPr>
                <w:rFonts w:cs="Arial" w:ascii="Arial" w:hAnsi="Arial"/>
                <w:bCs/>
                <w:sz w:val="16"/>
              </w:rPr>
              <w:t>: Does not meet requirem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C For All Auditor Evaluations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ic knowledge and skills of management system auditors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 xml:space="preserve">Audit principles, procedures and methods </w:t>
            </w:r>
            <w:r>
              <w:rPr>
                <w:rFonts w:cs="Arial" w:ascii="Arial" w:hAnsi="Arial"/>
                <w:bCs/>
                <w:lang w:val="en-ZA" w:eastAsia="en-ZA"/>
              </w:rPr>
              <w:t>The auditor has the ability to</w:t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lang w:val="en-ZA" w:eastAsia="en-ZA"/>
              </w:rPr>
              <w:t>apply audit principles, procedures, and method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33_1170035086"/>
            <w:bookmarkStart w:id="13" w:name="__Fieldmark__33_117003508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34_1170035086"/>
            <w:bookmarkStart w:id="15" w:name="__Fieldmark__34_117003508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5_1170035086"/>
            <w:bookmarkStart w:id="17" w:name="__Fieldmark__35_1170035086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6_1170035086"/>
            <w:bookmarkStart w:id="19" w:name="__Fieldmark__36_1170035086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lan and organize the work effectivel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7_1170035086"/>
            <w:bookmarkStart w:id="21" w:name="__Fieldmark__37_1170035086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8_1170035086"/>
            <w:bookmarkStart w:id="23" w:name="__Fieldmark__38_1170035086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9_1170035086"/>
            <w:bookmarkStart w:id="25" w:name="__Fieldmark__39_1170035086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40_1170035086"/>
            <w:bookmarkStart w:id="27" w:name="__Fieldmark__40_1170035086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conduct the audit within the agreed time schedu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41_1170035086"/>
            <w:bookmarkStart w:id="29" w:name="__Fieldmark__41_1170035086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42_1170035086"/>
            <w:bookmarkStart w:id="31" w:name="__Fieldmark__42_1170035086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43_1170035086"/>
            <w:bookmarkStart w:id="33" w:name="__Fieldmark__43_1170035086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4_1170035086"/>
            <w:bookmarkStart w:id="35" w:name="__Fieldmark__44_1170035086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rioritize and focus on matters of significan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5_1170035086"/>
            <w:bookmarkStart w:id="37" w:name="__Fieldmark__45_1170035086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6_1170035086"/>
            <w:bookmarkStart w:id="39" w:name="__Fieldmark__46_1170035086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47_1170035086"/>
            <w:bookmarkStart w:id="41" w:name="__Fieldmark__47_1170035086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48_1170035086"/>
            <w:bookmarkStart w:id="43" w:name="__Fieldmark__48_1170035086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743" w:hanging="709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collect information through effective interviewing, listening, observing and reviewing documents, records and da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49_1170035086"/>
            <w:bookmarkStart w:id="45" w:name="__Fieldmark__49_1170035086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50_1170035086"/>
            <w:bookmarkStart w:id="47" w:name="__Fieldmark__50_1170035086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51_1170035086"/>
            <w:bookmarkStart w:id="49" w:name="__Fieldmark__51_1170035086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52_1170035086"/>
            <w:bookmarkStart w:id="51" w:name="__Fieldmark__52_1170035086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understand and consider the experts’ opini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3_1170035086"/>
            <w:bookmarkStart w:id="53" w:name="__Fieldmark__53_1170035086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54_1170035086"/>
            <w:bookmarkStart w:id="55" w:name="__Fieldmark__54_1170035086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55_1170035086"/>
            <w:bookmarkStart w:id="57" w:name="__Fieldmark__55_1170035086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56_1170035086"/>
            <w:bookmarkStart w:id="59" w:name="__Fieldmark__56_1170035086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743" w:hanging="743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understand the appropriateness and consequences of using sampling techniques for auditi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57_1170035086"/>
            <w:bookmarkStart w:id="61" w:name="__Fieldmark__57_1170035086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58_1170035086"/>
            <w:bookmarkStart w:id="63" w:name="__Fieldmark__58_1170035086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59_1170035086"/>
            <w:bookmarkStart w:id="65" w:name="__Fieldmark__59_1170035086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60_1170035086"/>
            <w:bookmarkStart w:id="67" w:name="__Fieldmark__60_1170035086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verify the relevance and accuracy of collected inform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61_1170035086"/>
            <w:bookmarkStart w:id="69" w:name="__Fieldmark__61_1170035086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62_1170035086"/>
            <w:bookmarkStart w:id="71" w:name="__Fieldmark__62_1170035086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63_1170035086"/>
            <w:bookmarkStart w:id="73" w:name="__Fieldmark__63_1170035086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64_1170035086"/>
            <w:bookmarkStart w:id="75" w:name="__Fieldmark__64_1170035086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743" w:hanging="743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confirm the sufficiency and appropriateness of audit evidence to support audit findings and conclusi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65_1170035086"/>
            <w:bookmarkStart w:id="77" w:name="__Fieldmark__65_1170035086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66_1170035086"/>
            <w:bookmarkStart w:id="79" w:name="__Fieldmark__66_1170035086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67_1170035086"/>
            <w:bookmarkStart w:id="81" w:name="__Fieldmark__67_1170035086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68_1170035086"/>
            <w:bookmarkStart w:id="83" w:name="__Fieldmark__68_1170035086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743" w:hanging="709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assess those factors that may affect the reliability of the audit findings and conclusions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69_1170035086"/>
            <w:bookmarkStart w:id="85" w:name="__Fieldmark__69_1170035086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70_1170035086"/>
            <w:bookmarkStart w:id="87" w:name="__Fieldmark__70_1170035086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71_1170035086"/>
            <w:bookmarkStart w:id="89" w:name="__Fieldmark__71_1170035086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72_1170035086"/>
            <w:bookmarkStart w:id="91" w:name="__Fieldmark__72_1170035086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 xml:space="preserve">use work documents to record audit activities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73_1170035086"/>
            <w:bookmarkStart w:id="93" w:name="__Fieldmark__73_1170035086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74_1170035086"/>
            <w:bookmarkStart w:id="95" w:name="__Fieldmark__74_1170035086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75_1170035086"/>
            <w:bookmarkStart w:id="97" w:name="__Fieldmark__75_1170035086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76_1170035086"/>
            <w:bookmarkStart w:id="99" w:name="__Fieldmark__76_1170035086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document audit findings and prepare appropriate audit repor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77_1170035086"/>
            <w:bookmarkStart w:id="101" w:name="__Fieldmark__77_1170035086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78_1170035086"/>
            <w:bookmarkStart w:id="103" w:name="__Fieldmark__78_1170035086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79_1170035086"/>
            <w:bookmarkStart w:id="105" w:name="__Fieldmark__79_1170035086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80_1170035086"/>
            <w:bookmarkStart w:id="107" w:name="__Fieldmark__80_1170035086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maintain the confidentiality and security of information, data, documents and record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81_1170035086"/>
            <w:bookmarkStart w:id="109" w:name="__Fieldmark__81_1170035086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82_1170035086"/>
            <w:bookmarkStart w:id="111" w:name="__Fieldmark__82_1170035086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83_1170035086"/>
            <w:bookmarkStart w:id="113" w:name="__Fieldmark__83_1170035086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84_1170035086"/>
            <w:bookmarkStart w:id="115" w:name="__Fieldmark__84_1170035086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743" w:hanging="743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communicate effectively, orally and in writing (either personally, or through the use of interpreters and translato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85_1170035086"/>
            <w:bookmarkStart w:id="117" w:name="__Fieldmark__85_1170035086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86_1170035086"/>
            <w:bookmarkStart w:id="119" w:name="__Fieldmark__86_1170035086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87_1170035086"/>
            <w:bookmarkStart w:id="121" w:name="__Fieldmark__87_1170035086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88_1170035086"/>
            <w:bookmarkStart w:id="123" w:name="__Fieldmark__88_1170035086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understand the types of risks associated with auditing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89_1170035086"/>
            <w:bookmarkStart w:id="125" w:name="__Fieldmark__89_1170035086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90_1170035086"/>
            <w:bookmarkStart w:id="127" w:name="__Fieldmark__90_1170035086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91_1170035086"/>
            <w:bookmarkStart w:id="129" w:name="__Fieldmark__91_1170035086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92_1170035086"/>
            <w:bookmarkStart w:id="131" w:name="__Fieldmark__92_1170035086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</w:rPr>
              <w:t xml:space="preserve">able to confirm the status of findings of the previous review or audit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93_1170035086"/>
            <w:bookmarkStart w:id="133" w:name="__Fieldmark__93_1170035086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94_1170035086"/>
            <w:bookmarkStart w:id="135" w:name="__Fieldmark__94_117003508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95_1170035086"/>
            <w:bookmarkStart w:id="137" w:name="__Fieldmark__95_117003508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96_1170035086"/>
            <w:bookmarkStart w:id="139" w:name="__Fieldmark__96_117003508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Cs/>
                <w:lang w:val="en-ZA" w:eastAsia="en-ZA"/>
              </w:rPr>
              <w:t>has the ability to use checklists effectivel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97_1170035086"/>
            <w:bookmarkStart w:id="141" w:name="__Fieldmark__97_117003508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98_1170035086"/>
            <w:bookmarkStart w:id="143" w:name="__Fieldmark__98_117003508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99_1170035086"/>
            <w:bookmarkStart w:id="145" w:name="__Fieldmark__99_117003508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00_1170035086"/>
            <w:bookmarkStart w:id="147" w:name="__Fieldmark__100_117003508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eastAsia="Arial" w:cs="Arial" w:ascii="Arial" w:hAnsi="Arial"/>
                <w:bCs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Cs/>
                <w:lang w:val="en-ZA" w:eastAsia="en-ZA"/>
              </w:rPr>
              <w:t xml:space="preserve">has sound questioning techniques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01_1170035086"/>
            <w:bookmarkStart w:id="149" w:name="__Fieldmark__101_117003508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02_1170035086"/>
            <w:bookmarkStart w:id="151" w:name="__Fieldmark__102_117003508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03_1170035086"/>
            <w:bookmarkStart w:id="153" w:name="__Fieldmark__103_117003508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04_1170035086"/>
            <w:bookmarkStart w:id="155" w:name="__Fieldmark__104_1170035086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eastAsia="Arial" w:cs="Arial" w:ascii="Arial" w:hAnsi="Arial"/>
                <w:bCs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Cs/>
                <w:lang w:val="en-ZA" w:eastAsia="en-ZA"/>
              </w:rPr>
              <w:t xml:space="preserve">able to address questions raised by auditee effectively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105_1170035086"/>
            <w:bookmarkStart w:id="157" w:name="__Fieldmark__105_1170035086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106_1170035086"/>
            <w:bookmarkStart w:id="159" w:name="__Fieldmark__106_1170035086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107_1170035086"/>
            <w:bookmarkStart w:id="161" w:name="__Fieldmark__107_1170035086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108_1170035086"/>
            <w:bookmarkStart w:id="163" w:name="__Fieldmark__108_1170035086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743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Management system and reference documents</w:t>
            </w:r>
            <w:r>
              <w:rPr>
                <w:rFonts w:cs="Arial" w:ascii="Arial" w:hAnsi="Arial"/>
                <w:lang w:val="en-ZA" w:eastAsia="en-ZA"/>
              </w:rPr>
              <w:t>: Ability to comprehend the audit scope and apply audit criteria, and are able to: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management system standards or other documents used as audit crite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109_1170035086"/>
            <w:bookmarkStart w:id="165" w:name="__Fieldmark__109_1170035086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10_1170035086"/>
            <w:bookmarkStart w:id="167" w:name="__Fieldmark__110_1170035086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11_1170035086"/>
            <w:bookmarkStart w:id="169" w:name="__Fieldmark__111_1170035086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12_1170035086"/>
            <w:bookmarkStart w:id="171" w:name="__Fieldmark__112_1170035086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743" w:hanging="709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apply the management system standards by the auditee and organizations, as appropri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13_1170035086"/>
            <w:bookmarkStart w:id="173" w:name="__Fieldmark__113_1170035086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14_1170035086"/>
            <w:bookmarkStart w:id="175" w:name="__Fieldmark__114_1170035086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15_1170035086"/>
            <w:bookmarkStart w:id="177" w:name="__Fieldmark__115_1170035086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16_1170035086"/>
            <w:bookmarkStart w:id="179" w:name="__Fieldmark__116_1170035086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interaction between the components of the management system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17_1170035086"/>
            <w:bookmarkStart w:id="181" w:name="__Fieldmark__117_1170035086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18_1170035086"/>
            <w:bookmarkStart w:id="183" w:name="__Fieldmark__118_1170035086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119_1170035086"/>
            <w:bookmarkStart w:id="185" w:name="__Fieldmark__119_1170035086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20_1170035086"/>
            <w:bookmarkStart w:id="187" w:name="__Fieldmark__120_1170035086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recognize the hierarchy of reference documen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21_1170035086"/>
            <w:bookmarkStart w:id="189" w:name="__Fieldmark__121_1170035086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22_1170035086"/>
            <w:bookmarkStart w:id="191" w:name="__Fieldmark__122_1170035086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23_1170035086"/>
            <w:bookmarkStart w:id="193" w:name="__Fieldmark__123_1170035086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24_1170035086"/>
            <w:bookmarkStart w:id="195" w:name="__Fieldmark__124_1170035086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apply the reference documents to different audit situati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25_1170035086"/>
            <w:bookmarkStart w:id="197" w:name="__Fieldmark__125_1170035086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26_1170035086"/>
            <w:bookmarkStart w:id="199" w:name="__Fieldmark__126_1170035086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27_1170035086"/>
            <w:bookmarkStart w:id="201" w:name="__Fieldmark__127_1170035086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28_1170035086"/>
            <w:bookmarkStart w:id="203" w:name="__Fieldmark__128_1170035086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743" w:hanging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Organizational context</w:t>
            </w:r>
            <w:r>
              <w:rPr>
                <w:rFonts w:cs="Arial" w:ascii="Arial" w:hAnsi="Arial"/>
                <w:lang w:val="en-ZA" w:eastAsia="en-ZA"/>
              </w:rPr>
              <w:t>: Ability to comprehend the auditee’s structure, business and management practices covering the following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organizational types, governance, size, structure, functions and relationship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129_1170035086"/>
            <w:bookmarkStart w:id="205" w:name="__Fieldmark__129_1170035086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30_1170035086"/>
            <w:bookmarkStart w:id="207" w:name="__Fieldmark__130_1170035086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31_1170035086"/>
            <w:bookmarkStart w:id="209" w:name="__Fieldmark__131_1170035086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32_1170035086"/>
            <w:bookmarkStart w:id="211" w:name="__Fieldmark__132_1170035086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743" w:hanging="709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general business and management concepts, processes and related terminology, including planning terminology, including planning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133_1170035086"/>
            <w:bookmarkStart w:id="213" w:name="__Fieldmark__133_1170035086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134_1170035086"/>
            <w:bookmarkStart w:id="215" w:name="__Fieldmark__134_1170035086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135_1170035086"/>
            <w:bookmarkStart w:id="217" w:name="__Fieldmark__135_1170035086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36_1170035086"/>
            <w:bookmarkStart w:id="219" w:name="__Fieldmark__136_1170035086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cultural and social aspects of the auditee.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137_1170035086"/>
            <w:bookmarkStart w:id="221" w:name="__Fieldmark__137_1170035086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38_1170035086"/>
            <w:bookmarkStart w:id="223" w:name="__Fieldmark__138_1170035086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39_1170035086"/>
            <w:bookmarkStart w:id="225" w:name="__Fieldmark__139_1170035086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140_1170035086"/>
            <w:bookmarkStart w:id="227" w:name="__Fieldmark__140_1170035086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743" w:hanging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 xml:space="preserve">Applicable legal and contractual requirements and other requirements. </w:t>
            </w:r>
            <w:r>
              <w:rPr>
                <w:rFonts w:cs="Arial" w:ascii="Arial" w:hAnsi="Arial"/>
                <w:lang w:val="en-ZA" w:eastAsia="en-ZA"/>
              </w:rPr>
              <w:t>Knowledge and skills specific to the jurisdiction or to the auditee’s activities and products covering the following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laws and regulations and their governing agenci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141_1170035086"/>
            <w:bookmarkStart w:id="229" w:name="__Fieldmark__141_1170035086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42_1170035086"/>
            <w:bookmarkStart w:id="231" w:name="__Fieldmark__142_1170035086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143_1170035086"/>
            <w:bookmarkStart w:id="233" w:name="__Fieldmark__143_1170035086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144_1170035086"/>
            <w:bookmarkStart w:id="235" w:name="__Fieldmark__144_1170035086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basic legal terminolog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145_1170035086"/>
            <w:bookmarkStart w:id="237" w:name="__Fieldmark__145_1170035086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146_1170035086"/>
            <w:bookmarkStart w:id="239" w:name="__Fieldmark__146_1170035086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147_1170035086"/>
            <w:bookmarkStart w:id="241" w:name="__Fieldmark__147_1170035086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48_1170035086"/>
            <w:bookmarkStart w:id="243" w:name="__Fieldmark__148_1170035086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76"/>
              <w:ind w:left="0" w:hanging="0"/>
              <w:rPr>
                <w:rFonts w:ascii="Arial" w:hAnsi="Arial" w:cs="Arial"/>
                <w:bCs/>
                <w:lang w:val="en-ZA" w:eastAsia="en-ZA"/>
              </w:rPr>
            </w:pPr>
            <w:r>
              <w:rPr>
                <w:rFonts w:cs="Arial" w:ascii="Arial" w:hAnsi="Arial"/>
                <w:bCs/>
                <w:lang w:val="en-ZA" w:eastAsia="en-ZA"/>
              </w:rPr>
              <w:t>contracting and liabil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149_1170035086"/>
            <w:bookmarkStart w:id="245" w:name="__Fieldmark__149_1170035086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150_1170035086"/>
            <w:bookmarkStart w:id="247" w:name="__Fieldmark__150_1170035086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151_1170035086"/>
            <w:bookmarkStart w:id="249" w:name="__Fieldmark__151_1170035086"/>
            <w:bookmarkEnd w:id="2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152_1170035086"/>
            <w:bookmarkStart w:id="251" w:name="__Fieldmark__152_1170035086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s associated with the audit process 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</w:rPr>
              <w:t>The Auditor understands the risks associated with the audit proce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153_1170035086"/>
            <w:bookmarkStart w:id="253" w:name="__Fieldmark__153_1170035086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154_1170035086"/>
            <w:bookmarkStart w:id="255" w:name="__Fieldmark__154_1170035086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155_1170035086"/>
            <w:bookmarkStart w:id="257" w:name="__Fieldmark__155_1170035086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56_1170035086"/>
            <w:bookmarkStart w:id="259" w:name="__Fieldmark__156_1170035086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3"/>
        <w:gridCol w:w="1803"/>
        <w:gridCol w:w="1803"/>
        <w:gridCol w:w="1803"/>
        <w:gridCol w:w="481"/>
        <w:gridCol w:w="481"/>
        <w:gridCol w:w="481"/>
        <w:gridCol w:w="481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coring Lege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:</w:t>
            </w:r>
            <w:r>
              <w:rPr>
                <w:rFonts w:cs="Arial" w:ascii="Arial" w:hAnsi="Arial"/>
                <w:bCs/>
                <w:sz w:val="16"/>
              </w:rPr>
              <w:t xml:space="preserve"> Exceeds requirement/expect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:</w:t>
            </w:r>
            <w:r>
              <w:rPr>
                <w:rFonts w:cs="Arial" w:ascii="Arial" w:hAnsi="Arial"/>
                <w:bCs/>
                <w:sz w:val="16"/>
              </w:rPr>
              <w:t xml:space="preserve"> Adequately meets require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:</w:t>
            </w:r>
            <w:r>
              <w:rPr>
                <w:rFonts w:cs="Arial" w:ascii="Arial" w:hAnsi="Arial"/>
                <w:bCs/>
                <w:sz w:val="16"/>
              </w:rPr>
              <w:t xml:space="preserve"> Needs to impro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  <w:r>
              <w:rPr>
                <w:rFonts w:cs="Arial" w:ascii="Arial" w:hAnsi="Arial"/>
                <w:bCs/>
                <w:sz w:val="16"/>
              </w:rPr>
              <w:t>: Does not meet requir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D Only applicable for candidates applying for Lead Auditor Grade</w:t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balance the strengths and weaknesses of the individual audit team memb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157_1170035086"/>
            <w:bookmarkStart w:id="261" w:name="__Fieldmark__157_1170035086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58_1170035086"/>
            <w:bookmarkStart w:id="263" w:name="__Fieldmark__158_1170035086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159_1170035086"/>
            <w:bookmarkStart w:id="265" w:name="__Fieldmark__159_1170035086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160_1170035086"/>
            <w:bookmarkStart w:id="267" w:name="__Fieldmark__160_1170035086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 w:eastAsia="en-ZA"/>
              </w:rPr>
              <w:t>Ability to develop a harmonious working relationship among the audit team memb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161_1170035086"/>
            <w:bookmarkStart w:id="269" w:name="__Fieldmark__161_1170035086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162_1170035086"/>
            <w:bookmarkStart w:id="271" w:name="__Fieldmark__162_1170035086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163_1170035086"/>
            <w:bookmarkStart w:id="273" w:name="__Fieldmark__163_1170035086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4" w:name="__Fieldmark__164_1170035086"/>
            <w:bookmarkStart w:id="275" w:name="__Fieldmark__164_1170035086"/>
            <w:bookmarkEnd w:id="2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Ability to manage the audit process, including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165_1170035086"/>
            <w:bookmarkStart w:id="277" w:name="__Fieldmark__165_1170035086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66_1170035086"/>
            <w:bookmarkStart w:id="279" w:name="__Fieldmark__166_1170035086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0" w:name="__Fieldmark__167_1170035086"/>
            <w:bookmarkStart w:id="281" w:name="__Fieldmark__167_1170035086"/>
            <w:bookmarkEnd w:id="2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68_1170035086"/>
            <w:bookmarkStart w:id="283" w:name="__Fieldmark__168_1170035086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lanning the audit and making effective use of resources during the audi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169_1170035086"/>
            <w:bookmarkStart w:id="285" w:name="__Fieldmark__169_1170035086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170_1170035086"/>
            <w:bookmarkStart w:id="287" w:name="__Fieldmark__170_1170035086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8" w:name="__Fieldmark__171_1170035086"/>
            <w:bookmarkStart w:id="289" w:name="__Fieldmark__171_1170035086"/>
            <w:bookmarkEnd w:id="2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72_1170035086"/>
            <w:bookmarkStart w:id="291" w:name="__Fieldmark__172_1170035086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managing the uncertainty of achieving audit objectiv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2" w:name="__Fieldmark__173_1170035086"/>
            <w:bookmarkStart w:id="293" w:name="__Fieldmark__173_1170035086"/>
            <w:bookmarkEnd w:id="2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74_1170035086"/>
            <w:bookmarkStart w:id="295" w:name="__Fieldmark__174_1170035086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175_1170035086"/>
            <w:bookmarkStart w:id="297" w:name="__Fieldmark__175_1170035086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8" w:name="__Fieldmark__176_1170035086"/>
            <w:bookmarkStart w:id="299" w:name="__Fieldmark__176_1170035086"/>
            <w:bookmarkEnd w:id="2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743" w:hanging="743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rotecting the health and safety of the audit team members during the audit, including ensuring compliance of the auditors with the relevant health, safety and security requiremen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0" w:name="__Fieldmark__177_1170035086"/>
            <w:bookmarkStart w:id="301" w:name="__Fieldmark__177_1170035086"/>
            <w:bookmarkEnd w:id="3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178_1170035086"/>
            <w:bookmarkStart w:id="303" w:name="__Fieldmark__178_1170035086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4" w:name="__Fieldmark__179_1170035086"/>
            <w:bookmarkStart w:id="305" w:name="__Fieldmark__179_1170035086"/>
            <w:bookmarkEnd w:id="3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6" w:name="__Fieldmark__180_1170035086"/>
            <w:bookmarkStart w:id="307" w:name="__Fieldmark__180_1170035086"/>
            <w:bookmarkEnd w:id="3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organizing and directing the audit team memb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8" w:name="__Fieldmark__181_1170035086"/>
            <w:bookmarkStart w:id="309" w:name="__Fieldmark__181_1170035086"/>
            <w:bookmarkEnd w:id="3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0" w:name="__Fieldmark__182_1170035086"/>
            <w:bookmarkStart w:id="311" w:name="__Fieldmark__182_1170035086"/>
            <w:bookmarkEnd w:id="3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2" w:name="__Fieldmark__183_1170035086"/>
            <w:bookmarkStart w:id="313" w:name="__Fieldmark__183_1170035086"/>
            <w:bookmarkEnd w:id="3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4" w:name="__Fieldmark__184_1170035086"/>
            <w:bookmarkStart w:id="315" w:name="__Fieldmark__184_1170035086"/>
            <w:bookmarkEnd w:id="3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roviding direction and guidance to auditors-in-training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6" w:name="__Fieldmark__185_1170035086"/>
            <w:bookmarkStart w:id="317" w:name="__Fieldmark__185_1170035086"/>
            <w:bookmarkEnd w:id="3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8" w:name="__Fieldmark__186_1170035086"/>
            <w:bookmarkStart w:id="319" w:name="__Fieldmark__186_1170035086"/>
            <w:bookmarkEnd w:id="3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0" w:name="__Fieldmark__187_1170035086"/>
            <w:bookmarkStart w:id="321" w:name="__Fieldmark__187_1170035086"/>
            <w:bookmarkEnd w:id="3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2" w:name="__Fieldmark__188_1170035086"/>
            <w:bookmarkStart w:id="323" w:name="__Fieldmark__188_1170035086"/>
            <w:bookmarkEnd w:id="3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reventing and resolving conflicts, as necessar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4" w:name="__Fieldmark__189_1170035086"/>
            <w:bookmarkStart w:id="325" w:name="__Fieldmark__189_1170035086"/>
            <w:bookmarkEnd w:id="3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6" w:name="__Fieldmark__190_1170035086"/>
            <w:bookmarkStart w:id="327" w:name="__Fieldmark__190_1170035086"/>
            <w:bookmarkEnd w:id="3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8" w:name="__Fieldmark__191_1170035086"/>
            <w:bookmarkStart w:id="329" w:name="__Fieldmark__191_1170035086"/>
            <w:bookmarkEnd w:id="3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0" w:name="__Fieldmark__192_1170035086"/>
            <w:bookmarkStart w:id="331" w:name="__Fieldmark__192_1170035086"/>
            <w:bookmarkEnd w:id="3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compiling all the audit finding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2" w:name="__Fieldmark__193_1170035086"/>
            <w:bookmarkStart w:id="333" w:name="__Fieldmark__193_1170035086"/>
            <w:bookmarkEnd w:id="3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4" w:name="__Fieldmark__194_1170035086"/>
            <w:bookmarkStart w:id="335" w:name="__Fieldmark__194_1170035086"/>
            <w:bookmarkEnd w:id="3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6" w:name="__Fieldmark__195_1170035086"/>
            <w:bookmarkStart w:id="337" w:name="__Fieldmark__195_1170035086"/>
            <w:bookmarkEnd w:id="3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8" w:name="__Fieldmark__196_1170035086"/>
            <w:bookmarkStart w:id="339" w:name="__Fieldmark__196_1170035086"/>
            <w:bookmarkEnd w:id="3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Ability to conduct the opening meetin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0" w:name="__Fieldmark__197_1170035086"/>
            <w:bookmarkStart w:id="341" w:name="__Fieldmark__197_1170035086"/>
            <w:bookmarkEnd w:id="3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2" w:name="__Fieldmark__198_1170035086"/>
            <w:bookmarkStart w:id="343" w:name="__Fieldmark__198_1170035086"/>
            <w:bookmarkEnd w:id="3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4" w:name="__Fieldmark__199_1170035086"/>
            <w:bookmarkStart w:id="345" w:name="__Fieldmark__199_1170035086"/>
            <w:bookmarkEnd w:id="3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6" w:name="__Fieldmark__200_1170035086"/>
            <w:bookmarkStart w:id="347" w:name="__Fieldmark__200_1170035086"/>
            <w:bookmarkEnd w:id="3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709"/>
              <w:rPr/>
            </w:pPr>
            <w:r>
              <w:rPr>
                <w:rFonts w:cs="Arial" w:ascii="Arial" w:hAnsi="Arial"/>
                <w:lang w:val="en-ZA" w:eastAsia="en-ZA"/>
              </w:rPr>
              <w:t>Ability to represent the audit team in communications with the person managing the audit programme, audit client and auditee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8" w:name="__Fieldmark__201_1170035086"/>
            <w:bookmarkStart w:id="349" w:name="__Fieldmark__201_1170035086"/>
            <w:bookmarkEnd w:id="3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0" w:name="__Fieldmark__202_1170035086"/>
            <w:bookmarkStart w:id="351" w:name="__Fieldmark__202_1170035086"/>
            <w:bookmarkEnd w:id="3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2" w:name="__Fieldmark__203_1170035086"/>
            <w:bookmarkStart w:id="353" w:name="__Fieldmark__203_1170035086"/>
            <w:bookmarkEnd w:id="3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4" w:name="__Fieldmark__204_1170035086"/>
            <w:bookmarkStart w:id="355" w:name="__Fieldmark__204_1170035086"/>
            <w:bookmarkEnd w:id="3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709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Ability to report to the keep the auditee informed of the audit process and any concer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6" w:name="__Fieldmark__205_1170035086"/>
            <w:bookmarkStart w:id="357" w:name="__Fieldmark__205_1170035086"/>
            <w:bookmarkEnd w:id="3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8" w:name="__Fieldmark__206_1170035086"/>
            <w:bookmarkStart w:id="359" w:name="__Fieldmark__206_1170035086"/>
            <w:bookmarkEnd w:id="3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0" w:name="__Fieldmark__207_1170035086"/>
            <w:bookmarkStart w:id="361" w:name="__Fieldmark__207_1170035086"/>
            <w:bookmarkEnd w:id="3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2" w:name="__Fieldmark__208_1170035086"/>
            <w:bookmarkStart w:id="363" w:name="__Fieldmark__208_1170035086"/>
            <w:bookmarkEnd w:id="3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709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Ability to lead the audit team to reach the audit conclusions including the grading of audit finding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4" w:name="__Fieldmark__209_1170035086"/>
            <w:bookmarkStart w:id="365" w:name="__Fieldmark__209_1170035086"/>
            <w:bookmarkEnd w:id="3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6" w:name="__Fieldmark__210_1170035086"/>
            <w:bookmarkStart w:id="367" w:name="__Fieldmark__210_1170035086"/>
            <w:bookmarkEnd w:id="3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8" w:name="__Fieldmark__211_1170035086"/>
            <w:bookmarkStart w:id="369" w:name="__Fieldmark__211_1170035086"/>
            <w:bookmarkEnd w:id="3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0" w:name="__Fieldmark__212_1170035086"/>
            <w:bookmarkStart w:id="371" w:name="__Fieldmark__212_1170035086"/>
            <w:bookmarkEnd w:id="3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Ability to conduct the closing meetin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2" w:name="__Fieldmark__213_1170035086"/>
            <w:bookmarkStart w:id="373" w:name="__Fieldmark__213_1170035086"/>
            <w:bookmarkEnd w:id="3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4" w:name="__Fieldmark__214_1170035086"/>
            <w:bookmarkStart w:id="375" w:name="__Fieldmark__214_1170035086"/>
            <w:bookmarkEnd w:id="3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6" w:name="__Fieldmark__215_1170035086"/>
            <w:bookmarkStart w:id="377" w:name="__Fieldmark__215_1170035086"/>
            <w:bookmarkEnd w:id="3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8" w:name="__Fieldmark__216_1170035086"/>
            <w:bookmarkStart w:id="379" w:name="__Fieldmark__216_1170035086"/>
            <w:bookmarkEnd w:id="3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lang w:val="en-ZA" w:eastAsia="en-ZA"/>
              </w:rPr>
              <w:t>Ability to prepare and complete the audit report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0" w:name="__Fieldmark__217_1170035086"/>
            <w:bookmarkStart w:id="381" w:name="__Fieldmark__217_1170035086"/>
            <w:bookmarkEnd w:id="3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2" w:name="__Fieldmark__218_1170035086"/>
            <w:bookmarkStart w:id="383" w:name="__Fieldmark__218_1170035086"/>
            <w:bookmarkEnd w:id="3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4" w:name="__Fieldmark__219_1170035086"/>
            <w:bookmarkStart w:id="385" w:name="__Fieldmark__219_1170035086"/>
            <w:bookmarkEnd w:id="3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6" w:name="__Fieldmark__220_1170035086"/>
            <w:bookmarkStart w:id="387" w:name="__Fieldmark__220_1170035086"/>
            <w:bookmarkEnd w:id="3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E: For All Auditor Evaluations</w:t>
            </w:r>
          </w:p>
        </w:tc>
      </w:tr>
      <w:tr>
        <w:trPr>
          <w:trHeight w:val="34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 areas not witnessed (separate reports will be required for this):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30"/>
        <w:gridCol w:w="1888"/>
      </w:tblGrid>
      <w:tr>
        <w:trPr>
          <w:trHeight w:val="34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tion - please mark the appropriate statement</w:t>
            </w:r>
          </w:p>
        </w:tc>
      </w:tr>
      <w:tr>
        <w:trPr>
          <w:trHeight w:val="510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would recommend this applicant be certificated as a SAATCA audit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8" w:name="__Fieldmark__225_1170035086"/>
            <w:bookmarkStart w:id="389" w:name="__Fieldmark__225_1170035086"/>
            <w:bookmarkEnd w:id="3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I would recommend this applicant be certificated as a SAATCA lead audit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0" w:name="__Fieldmark__226_1170035086"/>
            <w:bookmarkStart w:id="391" w:name="__Fieldmark__226_1170035086"/>
            <w:bookmarkEnd w:id="3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would not recommend this applicant be certificated as a SAATCA audit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2" w:name="__Fieldmark__227_1170035086"/>
            <w:bookmarkStart w:id="393" w:name="__Fieldmark__227_1170035086"/>
            <w:bookmarkEnd w:id="3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refrain from commenting on whether this applicant be certificated as a SAATCA audit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4" w:name="__Fieldmark__228_1170035086"/>
            <w:bookmarkStart w:id="395" w:name="__Fieldmark__228_1170035086"/>
            <w:bookmarkEnd w:id="3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Where specific mention is applicable)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(Where specific mention is applicable)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48"/>
      </w:tblGrid>
      <w:tr>
        <w:trPr>
          <w:trHeight w:val="5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Witnessing Lead Auditor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letion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426" w:top="720" w:footer="34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3150</wp:posOffset>
              </wp:positionH>
              <wp:positionV relativeFrom="paragraph">
                <wp:posOffset>9525</wp:posOffset>
              </wp:positionV>
              <wp:extent cx="46037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9.2pt;mso-wrap-distance-left:0pt;mso-wrap-distance-right:0pt;mso-wrap-distance-top:0pt;mso-wrap-distance-bottom:0pt;margin-top:0.75pt;mso-position-vertical-relative:text;margin-left:48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111"/>
      <w:gridCol w:w="1984"/>
    </w:tblGrid>
    <w:tr>
      <w:trPr/>
      <w:tc>
        <w:tcPr>
          <w:tcW w:w="43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ffective date:2013 02 11</w:t>
          </w:r>
        </w:p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2237" w:hanging="0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575</wp:posOffset>
          </wp:positionH>
          <wp:positionV relativeFrom="paragraph">
            <wp:posOffset>1905</wp:posOffset>
          </wp:positionV>
          <wp:extent cx="979170" cy="622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outh African Auditor and Training</w:t>
    </w:r>
  </w:p>
  <w:p>
    <w:pPr>
      <w:pStyle w:val="Heading5"/>
      <w:ind w:left="2237" w:hanging="0"/>
      <w:jc w:val="center"/>
      <w:rPr>
        <w:rFonts w:ascii="Arial" w:hAnsi="Arial" w:cs="Arial"/>
        <w:sz w:val="24"/>
        <w:szCs w:val="24"/>
      </w:rPr>
    </w:pPr>
    <w:r>
      <w:rPr>
        <w:sz w:val="24"/>
        <w:szCs w:val="24"/>
      </w:rPr>
      <w:t xml:space="preserve">Certification Authority </w:t>
    </w:r>
  </w:p>
  <w:p>
    <w:pPr>
      <w:pStyle w:val="Heading4"/>
      <w:spacing w:before="120" w:after="120"/>
      <w:ind w:left="1843" w:hanging="0"/>
      <w:jc w:val="center"/>
      <w:rPr/>
    </w:pPr>
    <w:r>
      <w:rPr>
        <w:sz w:val="24"/>
        <w:szCs w:val="24"/>
      </w:rPr>
      <w:t>Auditor/Internal Auditor/Lead Auditor Performanc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7088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33" w:leader="none"/>
      </w:tabs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4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09" w:hanging="709"/>
    </w:pPr>
    <w:rPr>
      <w:rFonts w:ascii="Arial" w:hAnsi="Arial" w:cs="Arial"/>
      <w:b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16 Sponsor Questionnaire (1.0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4:00Z</dcterms:created>
  <dc:creator>Garcin</dc:creator>
  <dc:description/>
  <cp:keywords/>
  <dc:language>en-US</dc:language>
  <cp:lastModifiedBy>Charlene</cp:lastModifiedBy>
  <cp:lastPrinted>2007-09-07T11:56:00Z</cp:lastPrinted>
  <dcterms:modified xsi:type="dcterms:W3CDTF">2013-07-18T12:56:00Z</dcterms:modified>
  <cp:revision>6</cp:revision>
  <dc:subject/>
  <dc:title>SF16 Sponsor Questoinaire (2.0)</dc:title>
</cp:coreProperties>
</file>